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kousko právě píše církevní dějin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eb V Rakousku jdou hodiny jiným směrem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O iniciativě rakouských kněží a jejich výzvě k neposlušnosti vůči papeži, který blokuje reformní snahy, jsem již několikrát informoval. Nyní bych rád poukázal na </w:t>
      </w:r>
      <w:r>
        <w:rPr>
          <w:i/>
          <w:sz w:val="28"/>
          <w:szCs w:val="28"/>
        </w:rPr>
        <w:t>status quo</w:t>
      </w:r>
      <w:r>
        <w:rPr>
          <w:sz w:val="28"/>
          <w:szCs w:val="28"/>
        </w:rPr>
        <w:t>, jak se situace kolem těchto kněží a jejich snah od července až dosud vyvíjí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Začnu zcela banální, všední situací. Začátkem listopadu sedím v čekárně u lékaře ve Vídni. Vždycky, když jdu k lékaři, mám pro případ čekání v ruce knihu či noviny. Otevírám noviny a než začnu číst, zarezonují v mých uších slova, která právě vyslovila jedna z přítomných žen na adresu své sousedky: „Víte, já tomu Schüllerovi velice fandím. Ne že bych byla přehnaně věřící, nechodím do kostela každý den, ale tomu, co říká, rozumím a držím mu palce.“ Její sousedka reaguje: „Je nejvyšší čas, aby se něco začalo dít, jinak ztratí církev úplně všechny své členy. Ta zkostnatělost ducha, neschopnost otevřít se, to neustálé bazírování na něčem, co nemá s biblí nic společného, to je vrchol arogance a zpupnosti... A to si sama sobě říká, že je prý církev Kristova...“ Nevěřícně kroutím hlavou, kde všude narážím na debaty lidí o tom, co činnost farářské iniciativy (PI) v Rakousku způsobila.  Nyní se však do řeči s ženami nepouštím, protože už mě volají do ordinace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mocná lékařka mého doktora je tu nová, ještě jsem u ní nebyl. Vzájemně se představujeme.  Mluvíme zatím o běžných věcech, ne o mé nemoci. Zajímá se o to, co dělám, a tak jí po pravdě vysvětluji, že pracuji v nemocnici, ale že jsem také vystudoval teologii a že se mi toto studium v nemocniční práci hodí. Zajímá se ještě víc a chce vědět, jakže to je s tou mou teologií, a tak jí znovu podle pravdy odpovídám. Lékařka je mi opravdu sympatická, nemám důvod usekávat rozhovor a začít o svých nemocech. Když uslyšela, že jsem kdysi působil jako kněz, ale nyní již toto povolání vykonávat nemohu, protože jsem se oženil, táže se mě: „Víte, jaká je nejnovější statistika reakcí lidí na PI v Rakousku?” Mohl bych odpovědět, že ano, že vím, protože se o to velice zajímám, ale protože bych rád věděl, co mi to vlastně chce říct, vybídnu ji: „No, co konkrétně myslíte?“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Klidným hlasem mi vypočítává, kolik procent Rakušanů PI schvaluje, kolik procent kněží je na její straně, jaké procento věřících je pro zrušení povinného celibátu atd. To všechno jen tak z hlavy, až ji musím pochválit: „Jste dobrá, že si to tak dobře pamatujete, vidím, že jste četla včerejší noviny (8. 11. 2011). Ona na to: „Jsem věřící, s manželem a dětmi chodíme do kostela, a tato problematika mě už dlouho zajímá.  Naše děti totiž nechtějí chodit na mši kvůli knězi, cizinci, kterému není rozumět a který navíc nedokáže komunikovat s lidmi. Ale co můžete očekávat od takového biskupa jako je kardinál Schönborn? Pochází ze šlechtické rodiny, jeho nejbližší přátelé také, a když slouží mši, jde mu o co největší nádheru, pompéznost. Kdyby mohl, vrátil by církev zpátky do středověku, kdy platil trojúhelník Bůh, papež  na špici, monarcha a šlechtici pod ním, a teprve potom, úplně dole, obyčejný lid...“ Zírám, zírám, zírám... co všechno se jen v tento obyčejný den neplánovaně dovídám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ní však fakta z tisku vyšlého v ono úterý 8. listopadu. Kterékoliv noviny byste tento všední den vzali do ruky, spatřili byste na titulních stranách i uvnitř rozsáhlé texty informující o tom, jak PI pokračuje. O předcházejícím víkendu – 5. a 6. listopadu – se totiž konalo v Linci setkání kněží PI, svolané proto, že od výzvy kněží k neposlušnosti dne 29. června 2011  uplynuly již více než čtyři měsíce. Výzva způsobila mocnou reakci vídeňského kardinála i papeže. Formulace „Výzva k neposlušnosti“ prý zavání rozkolem. Následoval rozhovor kardinála s Helmutem Schüllerem, pak ale všechno ze strany hierarchie najednou utichlo. Kněží z PI začali mít oprávněný dojem, že Vatikán a vedení církve v Rakousku zvolily starou, osvědčenou cestu: cestu mlčení, tutlání, nereagování, nediskutování. Takhle to dělalo vedení církve v historii již mnohokrát. Namísto toho, aby její představitelé naslouchali, co že se to po ní chce, namísto toho, aby začali diskutovat, argumentovat, raději mlčeli a s autoritou svého úřadu nařizovali „pokorným ovečkám“, co mají dělat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ně tak jako vždy, když kněží z PI atakovali vedení církve, je i v tomto případě taktika hierarchie průzračná: proti požadavkům PI nemůže vedení církve použít ani biblické, ani teologické argumenty, ale ani argumenty ze života prvních křesťanů a prvotní církevní tradice. Jediný triumf, který vedení v rukou má, je šach-mat disciplíny. A argumentovat dnes disciplínou, příkazem či zákazem, je velice, velice chabé, kontraproduktivní a také needukativní. Tak raději mlčí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Na co však rakouští biskupové v čele s kardinálem Schönbornem reagují, je výraz „neposlušnost“.  „Das Wort </w:t>
      </w:r>
      <w:r>
        <w:rPr>
          <w:i/>
          <w:iCs/>
          <w:sz w:val="28"/>
          <w:szCs w:val="28"/>
        </w:rPr>
        <w:t>Ungehorsam</w:t>
      </w:r>
      <w:r>
        <w:rPr>
          <w:sz w:val="28"/>
          <w:szCs w:val="28"/>
        </w:rPr>
        <w:t xml:space="preserve"> ist ein Kampfwort, das können wir nicht so stehen lassen (slovo </w:t>
      </w:r>
      <w:r>
        <w:rPr>
          <w:i/>
          <w:iCs/>
          <w:sz w:val="28"/>
          <w:szCs w:val="28"/>
        </w:rPr>
        <w:t>neposlušnost</w:t>
      </w:r>
      <w:r>
        <w:rPr>
          <w:sz w:val="28"/>
          <w:szCs w:val="28"/>
        </w:rPr>
        <w:t xml:space="preserve"> je bojové slovo, to nemůžeme jen tak nechat),“ nechali se slyšet, když zasedala rakouská biskupská konference (12. – 13. listopadu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Rád bych však poukázal na to, co všechny ty noviny z 8. 11. 2011 vyzdvihují. Na titulní straně </w:t>
      </w:r>
      <w:r>
        <w:rPr>
          <w:i/>
          <w:iCs/>
          <w:sz w:val="28"/>
          <w:szCs w:val="28"/>
        </w:rPr>
        <w:t>Die Presse</w:t>
      </w:r>
      <w:r>
        <w:rPr>
          <w:sz w:val="28"/>
          <w:szCs w:val="28"/>
        </w:rPr>
        <w:t xml:space="preserve"> (tyto noviny považuji za nejserióznější v Rakousku) je fotografie vesnice, na jejímž pozadí je na louce umístěn velikánský plakát – z jedné strany plakátu shlíží fotografie Helmuta Schüllera, na druhé straně se vyjímá namalovaný kostel a uprostřed stojí: „Helmut, wir unterstützen Euren „Ungehorsam” (Helmute, podporujeme Vaši „neposlušnost”). Úvodní článek má titulek </w:t>
      </w:r>
      <w:r>
        <w:rPr>
          <w:i/>
          <w:iCs/>
          <w:sz w:val="28"/>
          <w:szCs w:val="28"/>
        </w:rPr>
        <w:t>Kněží varují před vznikem reformní zácpy</w:t>
      </w:r>
      <w:r>
        <w:rPr>
          <w:sz w:val="28"/>
          <w:szCs w:val="28"/>
        </w:rPr>
        <w:t xml:space="preserve">. V dalším obsáhlém materiálu na titulní straně jsou uveřejněny statistiky, které sestavil známý pastorální teolog, emeritní děkan vídeňské teologické fakulty a autor mnoha knih Prof. Paul Zulehner ve spolupráci s náboženskou relací rakouské televize ORF. Vycházel z průzkumu, v němž bylo v průběhu uplynulých měsíců dotazováno 500 kněží (v pastoraci působí v Rakousku přes 3500 kněží). Podle statistiky vzrostl počet kněží, kteří PI podepsali, na 72 procent, a až 68 procent kněží se obává, že Vatikán bude chtít všechny požadavky ututlat, zahrát do autu. Abych však nekřivdil vedení církve – noviny citují také kardinála Schönborna, který jako by chtěl ztlumit, zmírnit náraz, který vedení církve Iniciativě způsobilo, a nepřímo naznačuje pro požadavky PI své pochopení. Kardinál považuje rozevření nůžek – čili narůstající rozpor mezi vedením církve v Římě a konkrétní, místní církevní praxí za „normální věc“. Říká: „My biskupové máme pocit, že jsme v Římě málo pochopeni, a kněží z PI mají pocit, že jim jejich biskupové málo rozumějí.“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Téhož dne o pár hodin později ve známé a oblíbené televizní relaci na náboženské téma </w:t>
      </w:r>
      <w:r>
        <w:rPr>
          <w:i/>
          <w:iCs/>
          <w:sz w:val="28"/>
          <w:szCs w:val="28"/>
        </w:rPr>
        <w:t>Kreuz und Quer</w:t>
      </w:r>
      <w:r>
        <w:rPr>
          <w:sz w:val="28"/>
          <w:szCs w:val="28"/>
        </w:rPr>
        <w:t xml:space="preserve"> jde ve své vstřícnosti vůči PI ještě dál, když řekne: „Církev byla vždy otevřená reformám – </w:t>
      </w:r>
      <w:r>
        <w:rPr>
          <w:i/>
          <w:iCs/>
          <w:sz w:val="28"/>
          <w:szCs w:val="28"/>
        </w:rPr>
        <w:t xml:space="preserve">Ecclesia semper reformanda </w:t>
      </w:r>
      <w:r>
        <w:rPr>
          <w:sz w:val="28"/>
          <w:szCs w:val="28"/>
        </w:rPr>
        <w:t xml:space="preserve">– je třeba se zamyslet nad tím, jakou váhu máme požadavkům PI přisoudit.“ (Můj komentář k tomuto kroku vůči PI naoko vstřícnému je však kritický. Začínám mít dojem, že vedení římské církve takticky přechází do protiútoku vůči reformním hnutím. Na setkání mládeže v Madridu papež použil slova </w:t>
      </w:r>
      <w:r>
        <w:rPr>
          <w:i/>
          <w:iCs/>
          <w:sz w:val="28"/>
          <w:szCs w:val="28"/>
        </w:rPr>
        <w:t>My jsme církev</w:t>
      </w:r>
      <w:r>
        <w:rPr>
          <w:sz w:val="28"/>
          <w:szCs w:val="28"/>
        </w:rPr>
        <w:t xml:space="preserve">, jako by si je propůjčil od dobře známé kritické skupiny uvnitř církve </w:t>
      </w:r>
      <w:r>
        <w:rPr>
          <w:i/>
          <w:iCs/>
          <w:sz w:val="28"/>
          <w:szCs w:val="28"/>
        </w:rPr>
        <w:t>Wir sind Kirche</w:t>
      </w:r>
      <w:r>
        <w:rPr>
          <w:sz w:val="28"/>
          <w:szCs w:val="28"/>
        </w:rPr>
        <w:t xml:space="preserve">. A v rozhovoru pro rakouský rozhlas pronesl prof. Zulehner při obhajobě požadavků PI výrok na adresu vedení církve: “Církev byla vždy samoreformující institucí – Ecclesia semper reformanda – a když organizace přestane sama sebe reformovat, zanikne.” Týdeník JA, 28. srpna 2011, č. 35, str. 1 a 3.)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Nyní však nechci nikomu z vedení církve podsouvat falešnou, neupřímnou taktiku, ale chci doufat, že papež i vídeňský kardinál jsou ochotni a schopni naslouchat, s jakými požadavky se na ně PI a všechna ostatní reformní hnutí obracejí. Vstřícnost kardinála Schönborna, jeho – diplomaticky řečeno – až do této doby umírněně smířlivý tón v reakci na PI vychází zřejmě, jak upozorňuje prof. Zulehner ve svém článku v Die Presse z 8. listopadu na 27. straně, i z toho, že již jeho předchůdci, kolegové z rakouské biskupské konference, vyjádřili ve společném listě z roku 1980 souhlas s tím, že když zkušený “dušpastýř” rozhodne, že rozvedené osoby, které se později znovu oženili či vdaly, mohou přistoupit ke svátosti smíření a ke sv. přijímání, má jim to být umožněno. Tento list a praktika rakouských věřících byl publikován za éry kardinála Königa, který se dodnes těší v celém Rakousku nesmírné oblibě. Třebaže byl později papežem Janem Pavlem II. kritizován v listě </w:t>
      </w:r>
      <w:r>
        <w:rPr>
          <w:i/>
          <w:iCs/>
          <w:sz w:val="28"/>
          <w:szCs w:val="28"/>
        </w:rPr>
        <w:t>Familiaris consortio</w:t>
      </w:r>
      <w:r>
        <w:rPr>
          <w:sz w:val="28"/>
          <w:szCs w:val="28"/>
        </w:rPr>
        <w:t xml:space="preserve">, nebyl nikdy další biskupskou konferencí ani někým jiným shora anulován. Schönborn velice dobře ví o problematice rozvedených- znovu oženěných. Koneckonců i on sám pochází z rodiny rozvedených rodičů. Navíc – ve statistice, kterou uveřejnil prof. Zulehner, se vyjádřilo téměř 90 procent všech dotazovaných kněží pro umožnění rozvedeným přistupovat ke sv. přijímání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Studie prof. Zulehnera ukazuje, že se nejedná ani tak o konflikt Helmuta Schüllera s kardinálem Schönbornem. Kněží z PI vidí problém spíše v mnohem širším, vícedimenzionálním prostoru: jde o rozpor (die Kluft) mezi praxí většiny církevních společenství a vedením církve, mezi současným životním stylem a Evangeliem, a ještě více tím, co církev hlásá.  Je třeba se zamyslet nad tím, že většina dotazovaných kněží vnímá jen malý rozdíl mezi životem lidí a požadavky Evangelia, zato však vidí velký rozdíl mezi lidmi a církví jako takovou.  Přitom se zdá, že nemalá část tohoto rozporu mezi lidmi a církví již není Evangeliem podchycena. A přesně tady hledá výzva PI svou pozici. Jejich výzva chce přivést (abychom nepoužili slovo </w:t>
      </w:r>
      <w:r>
        <w:rPr>
          <w:i/>
          <w:iCs/>
          <w:sz w:val="28"/>
          <w:szCs w:val="28"/>
        </w:rPr>
        <w:t>reformovat</w:t>
      </w:r>
      <w:r>
        <w:rPr>
          <w:sz w:val="28"/>
          <w:szCs w:val="28"/>
        </w:rPr>
        <w:t>) církev blíže k Evangeliu a zmenšit tak její rozpor (die Kluft) vůči dnešnímu člověk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Druhým tématem, jež uvádí prof. Zulehner, je přežití farních společenství. Drastický nárůst nedostatku kněží v Rakousku způsobil, že Vatikán seshora nařizuje „studené“ struktury, aniž by bral ohled na ještě zbývající, i když malá společenství a schopnost obětavé vytíženosti kněží, a plánuje tzv. slučování farností.  Věřícím je nařízena eucharistická abstinence, zatímco na druhé straně papež i biskupové ve svých spisech a prohlášeních neustále mluví o tom, jak je důležitá eucharistie, a jak právě eucharistie má být centrem křesťanského společenství. Pro římské kuriální vedení je zřejmě přijatelnější připustit infarkt církevních společenství, než změnit cokoliv na obraze kněžského povolání a povinného celibátu. Proti tomu je 72 procent dotazovaných kněží: „Nedělní slavení eucharistie je pro křesťanské společenství mnohem větší dobro, než dobro bezmanželského života kněží.“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Výzva k neposlušnosti chce tedy umenšit nynější napětí větším nasazením laiků a umožněním vykonávat úřad ženatým kněžím (79 %); dále povolením činnosti kněžím, kteří kněžství vykonávají jako vedlejší činnost při jiné stálé pracovní činnosti (75 %), a umožněním kněžství žen (50 %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Zdálo by se, že požadavky kněží z PI rakouskou společnost a církev rozpolcují. Vůbec tomu tak není, právě opak je pravdou. Jak rakouská společnost, tak i církev a kněží s PI stále více sympatizují. Sledoval jsem již nesčetné diskuse v televizi i v rozhlase a musím říci, že jsem fascinován jak velkým zájmem veřejnosti, tak i pozitivním dojmem, jaký kněží při těchto debatách vytvářejí. A mýlil by se ten, kdo by si myslel, že se všech těchto diskusí zúčastňuje Helmut Schüller. Nevím, je-li to taktika PI posílat na diskuse vždy jiné kněze, v každém případě je to geniální krok. Ukazuje se totiž, že ostatní kněží z PI jsou také zapálení, vzdělaní, vyzařují charisma a šarm, protože hovoří z plnosti srdce. Na každé veřejné diskusi vystupují v kněžském kolárku. Vyčítat jim rebelanství, jak jsem to již párkrát zaslechl z úst některých slovenských či českých duchovních osob nebo i bigotně konzervativních věřících zde v Rakousku, by byl fatální omyl a nesmysl. Těmto kněžím jde o věc. Jde jim o to, šířit v dnešním uhoněném a v oblasti hodnot dezorientovaném světě obraz milosrdného Krista. Že se to hierarchii nelíbí, je problém hierarchie. Alespoň ta rakouská zatím nedokázala poslat k diskusi žádného loajálního kněze, jemuž by se podařilo publikum přesvědčit nebo jeho aplausem potvrdit věrohodnost svých argumentů vůči kněžím z PI. Biskupové, kardinálové i papež si mohou jen zbožně přát, aby měli ve svých řadách tak zapálené, vzdělané a charismatické kněze, jako jsou kněží z PI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a setkání v Linci pronesl Helmut Schuller také tuto významnou větu, která se již stala mottem, principiální myšlenkou hnutí PI: ”Cílem naší iniciativy zde v Rakousku není dosažení dialogu mezi biskupy a námi. Jde nám o to, aby vedení církve s respektem k autoritě našich společenství začalo konečně vést komunikaci s božím lidem.” (JA, 20. 11. 2011, titulní strana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Jsem přesvědčen, že rakouská církev píše novodobé dějiny. Nesmírně fandím Helmutu Schüllerovi a kněžím z PI. Ztotožňuji se rovněž s výrokem vídeňského pomocného biskupa Helmuta Krätzla: „Nadešel čas, aby se konečně spojili všichni reformně smýšlející biskupové světa.“ Církev je na zemi pro lidi, aby jim ukazovala cestu k Bohu, a ne aby jim cestu k Bohu hatila a barikádovala snůškou příkazů a zákazů, jak to kdysi vyčítal Kristus všem zbožným a vzdělaným farizeům. Rakouská církev se ptá sama sebe, co má dělat – nejenom proto, aby nadále a za každou cenu zůstala misionářskou, důvěryhodnou a vůbec věrohodnou, ale především proto, aby živé poselství Evangelia – ta Radostná zvěst – bylo opravdu živé a radostné! I kdyby hierarchie měla tak jako již mnohokrát “převálcovat” toto reformní hnutí i všechna další, neustále se rodící a množící hnutí na všech kontinentech světa, mělo by to pro ni samotnou velice nepříjemné důsledky – výčitky svědomí, že své vůdcovské postavení povýšila nad volbu více poslouchat Boha než lidi.  A hlavně by musela něco radikálního změnit na svém způsobu života a myšlení, aby již nemusela být druhým trnem v oku a pod neustálou palbou za to, že vodu káže a víno pij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V době psaní těchto řádků proběhla světem zpráva o rozhodnutí švýcarské nadace Herberta Haaga udělit cenu za rok 2012 kněžské iniciativě Helmuta Schullera. Předání ocenění lidem bojujícím za svobodu v církvi, které je dotováno částkou 10 tisíc EUR, proběhne 22. dubna 2012 v Luzernu. V minulosti cenu obdržely osobnosti jako Hans Kung nebo Eugen Drewermann. V roce 2011 byla udělena </w:t>
      </w:r>
      <w:r>
        <w:rPr>
          <w:i/>
          <w:iCs/>
          <w:sz w:val="28"/>
          <w:szCs w:val="28"/>
        </w:rPr>
        <w:t>in memoriam</w:t>
      </w:r>
      <w:r>
        <w:rPr>
          <w:sz w:val="28"/>
          <w:szCs w:val="28"/>
        </w:rPr>
        <w:t xml:space="preserve"> brněnskému tajně světícímu biskupovi Felixi Maria Davídkovi a někdejší Skryté církvi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ť žije reformní duch PI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Peter Žaloudek, Vídeň, listopad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1">
    <w:name w:val=" Zchn Zchn1"/>
    <w:basedOn w:val="AbsatzStandardschriftart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1:00Z</dcterms:created>
  <dc:creator>smzstrzal</dc:creator>
  <dc:description/>
  <cp:keywords/>
  <dc:language>en-US</dc:language>
  <cp:lastModifiedBy>smzstrzal</cp:lastModifiedBy>
  <dcterms:modified xsi:type="dcterms:W3CDTF">2011-11-23T06:11:00Z</dcterms:modified>
  <cp:revision>2</cp:revision>
  <dc:subject/>
  <dc:title>Rakousko právě píše církevní dějiny</dc:title>
</cp:coreProperties>
</file>